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se Archiv und dessen Inhalt ist Freewa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 darf nicht kommerziell vermarktet werden sowie gegen Ent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weiteren verbitte ich mir nderungen an diesem Fi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 Archiv besteht aus folgende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M_9600.PRG  =====   Das Programm zum konfigurieren von HS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M_9600.DOC  =====   Dies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SHPAT.PRG  =====   Patcht RTS/CTS im Terminalprogramm FLASH = FLASH ist ein Produkt von Joe Chiazzese &amp; Ala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 ist im Vertrieb von AN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